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ask #1: Creating Your Profile</w:t>
      </w:r>
    </w:p>
    <w:p>
      <w:pPr>
        <w:pStyle w:val="Normal"/>
        <w:jc w:val="center"/>
        <w:rPr/>
      </w:pPr>
      <w:r>
        <w:rPr/>
        <w:t>Monday Morning, February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Purpose: To create profile on the TIG virtual classroom, so that all participants can get to know each other.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75760</wp:posOffset>
            </wp:positionH>
            <wp:positionV relativeFrom="paragraph">
              <wp:posOffset>164465</wp:posOffset>
            </wp:positionV>
            <wp:extent cx="1760220" cy="2552065"/>
            <wp:effectExtent l="0" t="0" r="0" b="0"/>
            <wp:wrapThrough wrapText="bothSides">
              <wp:wrapPolygon edited="0">
                <wp:start x="-6" y="0"/>
                <wp:lineTo x="-6" y="21437"/>
                <wp:lineTo x="21271" y="21437"/>
                <wp:lineTo x="21271" y="0"/>
                <wp:lineTo x="-6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tep #1: Under, </w:t>
      </w:r>
      <w:r>
        <w:rPr>
          <w:i/>
        </w:rPr>
        <w:t>Your Classroom,</w:t>
      </w:r>
      <w:r>
        <w:rPr/>
        <w:t xml:space="preserve"> click on Participants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 wp14:anchorId="0FFAED01">
                <wp:simplePos x="0" y="0"/>
                <wp:positionH relativeFrom="column">
                  <wp:posOffset>3370580</wp:posOffset>
                </wp:positionH>
                <wp:positionV relativeFrom="paragraph">
                  <wp:posOffset>328295</wp:posOffset>
                </wp:positionV>
                <wp:extent cx="805180" cy="313690"/>
                <wp:effectExtent l="12700" t="12700" r="13335" b="13335"/>
                <wp:wrapThrough wrapText="bothSides">
                  <wp:wrapPolygon edited="0">
                    <wp:start x="16353" y="-1312"/>
                    <wp:lineTo x="0" y="2623"/>
                    <wp:lineTo x="0" y="15741"/>
                    <wp:lineTo x="16353" y="20988"/>
                    <wp:lineTo x="16353" y="22300"/>
                    <wp:lineTo x="18909" y="22300"/>
                    <wp:lineTo x="18909" y="20988"/>
                    <wp:lineTo x="21975" y="10494"/>
                    <wp:lineTo x="21975" y="7870"/>
                    <wp:lineTo x="18909" y="-1312"/>
                    <wp:lineTo x="16353" y="-1312"/>
                  </wp:wrapPolygon>
                </wp:wrapThrough>
                <wp:docPr id="2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3" path="l-2147483635,-2147483631l-2147483635,0l-2147483622,-2147483632l-2147483635,-2147483623l-2147483635,-2147483629l0,-2147483629xe" fillcolor="#4f81bd" stroked="t" o:allowincell="f" style="position:absolute;margin-left:265.4pt;margin-top:25.85pt;width:63.35pt;height:24.65pt;mso-wrap-style:none;v-text-anchor:middle" wp14:anchorId="0FFAED01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</w:r>
      <w:r>
        <w:rPr/>
        <w:t xml:space="preserve">Step #2: Select your last name from the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#3: Select </w:t>
      </w:r>
      <w:r>
        <w:rPr>
          <w:i/>
        </w:rPr>
        <w:t xml:space="preserve">edit profile </w:t>
      </w:r>
      <w:r>
        <w:rPr/>
        <w:t>on the right of the screen</w:t>
      </w:r>
    </w:p>
    <w:p>
      <w:pPr>
        <w:pStyle w:val="Normal"/>
        <w:rPr>
          <w:i/>
          <w:i/>
        </w:rPr>
      </w:pPr>
      <w:r>
        <w:rPr/>
        <mc:AlternateContent>
          <mc:Choice Requires="wps">
            <w:drawing>
              <wp:anchor behindDoc="1" distT="0" distB="0" distL="114300" distR="113665" simplePos="0" locked="0" layoutInCell="0" allowOverlap="1" relativeHeight="5" wp14:anchorId="7F82DEA1">
                <wp:simplePos x="0" y="0"/>
                <wp:positionH relativeFrom="column">
                  <wp:posOffset>5855335</wp:posOffset>
                </wp:positionH>
                <wp:positionV relativeFrom="paragraph">
                  <wp:posOffset>518795</wp:posOffset>
                </wp:positionV>
                <wp:extent cx="805180" cy="313690"/>
                <wp:effectExtent l="13335" t="13335" r="13335" b="12700"/>
                <wp:wrapThrough wrapText="bothSides">
                  <wp:wrapPolygon edited="0">
                    <wp:start x="19045" y="22912"/>
                    <wp:lineTo x="22111" y="21600"/>
                    <wp:lineTo x="22111" y="9794"/>
                    <wp:lineTo x="19045" y="612"/>
                    <wp:lineTo x="19045" y="-700"/>
                    <wp:lineTo x="16490" y="-700"/>
                    <wp:lineTo x="16490" y="612"/>
                    <wp:lineTo x="136" y="5859"/>
                    <wp:lineTo x="136" y="18977"/>
                    <wp:lineTo x="16490" y="22912"/>
                    <wp:lineTo x="19045" y="22912"/>
                  </wp:wrapPolygon>
                </wp:wrapThrough>
                <wp:docPr id="3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5" path="l-2147483635,-2147483631l-2147483635,0l-2147483622,-2147483632l-2147483635,-2147483623l-2147483635,-2147483629l0,-2147483629xe" fillcolor="#4f81bd" stroked="t" o:allowincell="f" style="position:absolute;margin-left:461.05pt;margin-top:40.85pt;width:63.35pt;height:24.65pt;mso-wrap-style:none;v-text-anchor:middle;rotation:180" wp14:anchorId="7F82DEA1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943600" cy="14782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32205</wp:posOffset>
            </wp:positionH>
            <wp:positionV relativeFrom="paragraph">
              <wp:posOffset>207645</wp:posOffset>
            </wp:positionV>
            <wp:extent cx="2856865" cy="1218565"/>
            <wp:effectExtent l="0" t="0" r="0" b="0"/>
            <wp:wrapThrough wrapText="bothSides">
              <wp:wrapPolygon edited="0">
                <wp:start x="-4" y="0"/>
                <wp:lineTo x="-4" y="21266"/>
                <wp:lineTo x="21457" y="21266"/>
                <wp:lineTo x="21457" y="0"/>
                <wp:lineTo x="-4" y="0"/>
              </wp:wrapPolygon>
            </wp:wrapThrough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p #4: Fill in as much information as you feel comfortable on top level ta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7" wp14:anchorId="7F32CA23">
                <wp:simplePos x="0" y="0"/>
                <wp:positionH relativeFrom="column">
                  <wp:posOffset>1415415</wp:posOffset>
                </wp:positionH>
                <wp:positionV relativeFrom="paragraph">
                  <wp:posOffset>186690</wp:posOffset>
                </wp:positionV>
                <wp:extent cx="552450" cy="313690"/>
                <wp:effectExtent l="12700" t="13335" r="13335" b="12700"/>
                <wp:wrapThrough wrapText="bothSides">
                  <wp:wrapPolygon edited="0">
                    <wp:start x="22146" y="7521"/>
                    <wp:lineTo x="21401" y="4897"/>
                    <wp:lineTo x="13208" y="962"/>
                    <wp:lineTo x="-199" y="2274"/>
                    <wp:lineTo x="-199" y="19326"/>
                    <wp:lineTo x="9484" y="23262"/>
                    <wp:lineTo x="21401" y="23262"/>
                    <wp:lineTo x="22146" y="14079"/>
                    <wp:lineTo x="22146" y="7521"/>
                  </wp:wrapPolygon>
                </wp:wrapThrough>
                <wp:docPr id="6" name="Righ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260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" path="l-2147483635,-2147483631l-2147483635,0l-2147483622,-2147483632l-2147483635,-2147483623l-2147483635,-2147483629l0,-2147483629xe" fillcolor="#4f81bd" stroked="t" o:allowincell="f" style="position:absolute;margin-left:111.5pt;margin-top:14.7pt;width:43.45pt;height:24.65pt;mso-wrap-style:none;v-text-anchor:middle;rotation:270" wp14:anchorId="7F32CA23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8" wp14:anchorId="02433A59">
                <wp:simplePos x="0" y="0"/>
                <wp:positionH relativeFrom="column">
                  <wp:posOffset>2239645</wp:posOffset>
                </wp:positionH>
                <wp:positionV relativeFrom="paragraph">
                  <wp:posOffset>208915</wp:posOffset>
                </wp:positionV>
                <wp:extent cx="487680" cy="313690"/>
                <wp:effectExtent l="12700" t="13335" r="13335" b="12700"/>
                <wp:wrapThrough wrapText="bothSides">
                  <wp:wrapPolygon edited="0">
                    <wp:start x="22809" y="7127"/>
                    <wp:lineTo x="21966" y="3192"/>
                    <wp:lineTo x="14372" y="1880"/>
                    <wp:lineTo x="28" y="3192"/>
                    <wp:lineTo x="28" y="18933"/>
                    <wp:lineTo x="8466" y="22868"/>
                    <wp:lineTo x="21966" y="22868"/>
                    <wp:lineTo x="22809" y="14998"/>
                    <wp:lineTo x="22809" y="7127"/>
                  </wp:wrapPolygon>
                </wp:wrapThrough>
                <wp:docPr id="7" name="Righ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780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" path="l-2147483635,-2147483631l-2147483635,0l-2147483622,-2147483632l-2147483635,-2147483623l-2147483635,-2147483629l0,-2147483629xe" fillcolor="#4f81bd" stroked="t" o:allowincell="f" style="position:absolute;margin-left:176.4pt;margin-top:16.45pt;width:38.35pt;height:24.65pt;mso-wrap-style:none;v-text-anchor:middle;rotation:270" wp14:anchorId="02433A59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5080" distL="114300" distR="113665" simplePos="0" locked="0" layoutInCell="0" allowOverlap="1" relativeHeight="9" wp14:anchorId="3ACAA053">
                <wp:simplePos x="0" y="0"/>
                <wp:positionH relativeFrom="column">
                  <wp:posOffset>2952115</wp:posOffset>
                </wp:positionH>
                <wp:positionV relativeFrom="paragraph">
                  <wp:posOffset>179070</wp:posOffset>
                </wp:positionV>
                <wp:extent cx="537210" cy="313690"/>
                <wp:effectExtent l="12700" t="13335" r="13335" b="12700"/>
                <wp:wrapThrough wrapText="bothSides">
                  <wp:wrapPolygon edited="0">
                    <wp:start x="22468" y="6734"/>
                    <wp:lineTo x="21702" y="4110"/>
                    <wp:lineTo x="13277" y="1487"/>
                    <wp:lineTo x="255" y="2798"/>
                    <wp:lineTo x="255" y="18539"/>
                    <wp:lineTo x="9447" y="22474"/>
                    <wp:lineTo x="21702" y="22474"/>
                    <wp:lineTo x="22468" y="14604"/>
                    <wp:lineTo x="22468" y="6734"/>
                  </wp:wrapPolygon>
                </wp:wrapThrough>
                <wp:docPr id="8" name="Right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71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2" path="l-2147483635,-2147483631l-2147483635,0l-2147483622,-2147483632l-2147483635,-2147483623l-2147483635,-2147483629l0,-2147483629xe" fillcolor="#4f81bd" stroked="t" o:allowincell="f" style="position:absolute;margin-left:232.5pt;margin-top:14.1pt;width:42.25pt;height:24.65pt;mso-wrap-style:none;v-text-anchor:middle;rotation:270" wp14:anchorId="3ACAA053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4" w:leader="none"/>
        </w:tabs>
        <w:rPr>
          <w:i/>
          <w:i/>
        </w:rPr>
      </w:pPr>
      <w:r>
        <w:rPr/>
        <w:t xml:space="preserve">Step #5: Under </w:t>
      </w:r>
      <w:r>
        <w:rPr>
          <w:i/>
        </w:rPr>
        <w:t>My Accout</w:t>
      </w:r>
      <w:r>
        <w:rPr/>
        <w:t xml:space="preserve"> fill in two catagories, </w:t>
      </w:r>
      <w:r>
        <w:rPr>
          <w:i/>
        </w:rPr>
        <w:t>About Me</w:t>
      </w:r>
      <w:r>
        <w:rPr/>
        <w:t xml:space="preserve"> and </w:t>
      </w:r>
      <w:r>
        <w:rPr>
          <w:i/>
        </w:rPr>
        <w:t>Picture and Avatar</w:t>
      </w:r>
    </w:p>
    <w:p>
      <w:pPr>
        <w:pStyle w:val="Normal"/>
        <w:tabs>
          <w:tab w:val="clear" w:pos="720"/>
          <w:tab w:val="left" w:pos="42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34" w:leader="none"/>
        </w:tabs>
        <w:rPr/>
      </w:pPr>
      <w:r>
        <w:rPr/>
        <mc:AlternateContent>
          <mc:Choice Requires="wps">
            <w:drawing>
              <wp:anchor behindDoc="1" distT="0" distB="0" distL="113665" distR="114300" simplePos="0" locked="0" layoutInCell="0" allowOverlap="1" relativeHeight="10" wp14:anchorId="315B28AE">
                <wp:simplePos x="0" y="0"/>
                <wp:positionH relativeFrom="column">
                  <wp:posOffset>2008505</wp:posOffset>
                </wp:positionH>
                <wp:positionV relativeFrom="paragraph">
                  <wp:posOffset>4486910</wp:posOffset>
                </wp:positionV>
                <wp:extent cx="805180" cy="313690"/>
                <wp:effectExtent l="13335" t="13335" r="12700" b="12700"/>
                <wp:wrapThrough wrapText="bothSides">
                  <wp:wrapPolygon edited="0">
                    <wp:start x="19045" y="22912"/>
                    <wp:lineTo x="22111" y="21600"/>
                    <wp:lineTo x="22111" y="9794"/>
                    <wp:lineTo x="19045" y="612"/>
                    <wp:lineTo x="19045" y="-700"/>
                    <wp:lineTo x="16490" y="-700"/>
                    <wp:lineTo x="16490" y="612"/>
                    <wp:lineTo x="136" y="5859"/>
                    <wp:lineTo x="136" y="18977"/>
                    <wp:lineTo x="16490" y="22912"/>
                    <wp:lineTo x="19045" y="22912"/>
                  </wp:wrapPolygon>
                </wp:wrapThrough>
                <wp:docPr id="9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6" path="l-2147483635,-2147483631l-2147483635,0l-2147483622,-2147483632l-2147483635,-2147483623l-2147483635,-2147483629l0,-2147483629xe" fillcolor="#4f81bd" stroked="t" o:allowincell="f" style="position:absolute;margin-left:158.15pt;margin-top:353.3pt;width:63.35pt;height:24.65pt;mso-wrap-style:none;v-text-anchor:middle;rotation:180" wp14:anchorId="315B28AE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009140" cy="6209030"/>
            <wp:effectExtent l="0" t="0" r="0" b="0"/>
            <wp:wrapThrough wrapText="bothSides">
              <wp:wrapPolygon edited="0">
                <wp:start x="-6" y="0"/>
                <wp:lineTo x="-6" y="21534"/>
                <wp:lineTo x="21296" y="21534"/>
                <wp:lineTo x="21296" y="0"/>
                <wp:lineTo x="-6" y="0"/>
              </wp:wrapPolygon>
            </wp:wrapThrough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9" w:leader="none"/>
        </w:tabs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 wp14:anchorId="2BAA73F2">
                <wp:simplePos x="0" y="0"/>
                <wp:positionH relativeFrom="column">
                  <wp:posOffset>-84455</wp:posOffset>
                </wp:positionH>
                <wp:positionV relativeFrom="paragraph">
                  <wp:posOffset>4525645</wp:posOffset>
                </wp:positionV>
                <wp:extent cx="805180" cy="313690"/>
                <wp:effectExtent l="13335" t="13335" r="12700" b="12700"/>
                <wp:wrapThrough wrapText="bothSides">
                  <wp:wrapPolygon edited="0">
                    <wp:start x="19045" y="22912"/>
                    <wp:lineTo x="22111" y="21600"/>
                    <wp:lineTo x="22111" y="9794"/>
                    <wp:lineTo x="19045" y="612"/>
                    <wp:lineTo x="19045" y="-700"/>
                    <wp:lineTo x="16490" y="-700"/>
                    <wp:lineTo x="16490" y="612"/>
                    <wp:lineTo x="136" y="5859"/>
                    <wp:lineTo x="136" y="18977"/>
                    <wp:lineTo x="16490" y="22912"/>
                    <wp:lineTo x="19045" y="22912"/>
                  </wp:wrapPolygon>
                </wp:wrapThrough>
                <wp:docPr id="11" name="Right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0" path="l-2147483635,-2147483631l-2147483635,0l-2147483622,-2147483632l-2147483635,-2147483623l-2147483635,-2147483629l0,-2147483629xe" fillcolor="#4f81bd" stroked="t" o:allowincell="f" style="position:absolute;margin-left:-6.7pt;margin-top:356.35pt;width:63.35pt;height:24.65pt;mso-wrap-style:none;v-text-anchor:middle;rotation:180" wp14:anchorId="2BAA73F2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329690</wp:posOffset>
            </wp:positionH>
            <wp:positionV relativeFrom="paragraph">
              <wp:posOffset>327025</wp:posOffset>
            </wp:positionV>
            <wp:extent cx="3152140" cy="1847215"/>
            <wp:effectExtent l="0" t="0" r="0" b="0"/>
            <wp:wrapThrough wrapText="bothSides">
              <wp:wrapPolygon edited="0">
                <wp:start x="-4" y="0"/>
                <wp:lineTo x="-4" y="21379"/>
                <wp:lineTo x="21406" y="21379"/>
                <wp:lineTo x="21406" y="0"/>
                <wp:lineTo x="-4" y="0"/>
              </wp:wrapPolygon>
            </wp:wrapThrough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p #6: Upload a picture. Click on browse and select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3665" distR="114300" simplePos="0" locked="0" layoutInCell="0" allowOverlap="1" relativeHeight="14" wp14:anchorId="52A37E27">
                <wp:simplePos x="0" y="0"/>
                <wp:positionH relativeFrom="column">
                  <wp:posOffset>4332605</wp:posOffset>
                </wp:positionH>
                <wp:positionV relativeFrom="paragraph">
                  <wp:posOffset>754380</wp:posOffset>
                </wp:positionV>
                <wp:extent cx="805180" cy="313690"/>
                <wp:effectExtent l="13335" t="13335" r="12700" b="12700"/>
                <wp:wrapThrough wrapText="bothSides">
                  <wp:wrapPolygon edited="0">
                    <wp:start x="19045" y="22912"/>
                    <wp:lineTo x="22111" y="21600"/>
                    <wp:lineTo x="22111" y="9794"/>
                    <wp:lineTo x="19045" y="612"/>
                    <wp:lineTo x="19045" y="-700"/>
                    <wp:lineTo x="16490" y="-700"/>
                    <wp:lineTo x="16490" y="612"/>
                    <wp:lineTo x="136" y="5859"/>
                    <wp:lineTo x="136" y="18977"/>
                    <wp:lineTo x="16490" y="22912"/>
                    <wp:lineTo x="19045" y="22912"/>
                  </wp:wrapPolygon>
                </wp:wrapThrough>
                <wp:docPr id="13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5320" cy="313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" path="l-2147483635,-2147483631l-2147483635,0l-2147483622,-2147483632l-2147483635,-2147483623l-2147483635,-2147483629l0,-2147483629xe" fillcolor="#4f81bd" stroked="t" o:allowincell="f" style="position:absolute;margin-left:341.15pt;margin-top:59.4pt;width:63.35pt;height:24.65pt;mso-wrap-style:none;v-text-anchor:middle;rotation:180" wp14:anchorId="52A37E27" type="_x0000_t13">
                <v:fill o:detectmouseclick="t" type="solid" color2="#b07e42"/>
                <v:stroke color="#3a5f8b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58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58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3:00Z</dcterms:created>
  <dc:creator>Terry Godwaldt</dc:creator>
  <dc:description/>
  <dc:language>en-US</dc:language>
  <cp:lastModifiedBy>Terry Godwaldt</cp:lastModifiedBy>
  <dcterms:modified xsi:type="dcterms:W3CDTF">2012-02-0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