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Sample Comparing the Yangzi River and the North Saskatchewan River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</Words>
  <Characters>59</Characters>
  <CharactersWithSpaces>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8:59:00Z</dcterms:created>
  <dc:creator>Terry Godwaldt</dc:creator>
  <dc:description/>
  <dc:language>en-US</dc:language>
  <cp:lastModifiedBy>Terry Godwaldt</cp:lastModifiedBy>
  <dcterms:modified xsi:type="dcterms:W3CDTF">2011-08-23T18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